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на право заключения договоров аренды земельных участк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 Общество с ограниченной ответственностью «Оптима» единственным участнико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знать  Кадырова Айрата Рустамовича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отсутствием заявок аукцион на право заключения договора аренды земельного участка площадью 5765 кв.м., расположенного по адресу: Республика Марий Эл, пгт. Красногорский, ул.Комсомольская, уч.55а/1, </w:t>
      </w:r>
      <w:r>
        <w:rPr>
          <w:b/>
          <w:sz w:val="24"/>
          <w:szCs w:val="24"/>
        </w:rPr>
        <w:t>признать не 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5-11-11T11:47:00Z</dcterms:modified>
  <cp:revision>35</cp:revision>
  <dc:subject/>
  <dc:title> </dc:title>
</cp:coreProperties>
</file>